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bookmark5"/>
      <w:r>
        <w:rPr>
          <w:rFonts w:eastAsia="Calibri" w:cs="Times New Roman" w:ascii="Times New Roman" w:hAnsi="Times New Roman"/>
          <w:sz w:val="24"/>
          <w:szCs w:val="24"/>
        </w:rPr>
        <w:t>УПРАВЛЕНИЕ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 ОБРАЗОВАНИЯ АДМИНИСТРАЦИИ ВЕРХ-ИС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ИЙ САД КОМПЕНСИРУЮЩЕГО ВИДА № 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ткая 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коррекции речево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ршего дошкольного возраста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Желобина Н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39"/>
        <w:gridCol w:w="1231"/>
      </w:tblGrid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раздел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  Цели и задачи деятельности учителя-логопеда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подходы коррекционно-развивающей работы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е и индивидуальные особенности структурных компонентов речи детей 6-ого года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ланируемые результаты освоения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Целевые ориенти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     Содержательный раздел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  <w:tab/>
              <w:t>Описание образовательной деятельности.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   Интеграция образовательных областей по содержанию дошкольного образования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867" w:hRule="atLeast"/>
        </w:trPr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Перспективное тематическое планирование  по РФЛГСЯ и РСРФР в подготовительной группе для детей с тяжелыми нарушения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  <w:tab/>
              <w:t>Тематическое планирование по подготовке к овладению элементарными навыками письма и чтения в подготовительной речевой группе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  <w:tab/>
              <w:t>Взаимодействие учителя–логопеда с родителями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  <w:tab/>
              <w:t>Взаимодействие учителя – логопеда с педагогами ДОУ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Способы поддержки детской инициативы в освоении образовательной программы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разде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  <w:tab/>
              <w:t>Описание материально-технического обеспечения.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  <w:tab/>
              <w:t>Развивающая предметно-пространственная с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3.</w:t>
              <w:tab/>
              <w:t xml:space="preserve"> Распределение коррекционной работы в режиме дня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4.</w:t>
              <w:tab/>
              <w:t>Перечень учебно-методического обеспечения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83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>Дошкольное образование детей с различными видами речевых нарушений является составной частью системы дошкольного образования. Рабочая программа коррекционно-развивающей работы по речевому развитию детей дошкольного возраста с общим недоразвитием речи, составлена на основе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следующих нормативных документов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Федеральный Закон «Об образовании в Российской Федерации» от 29.12.2012г. № 273-ФЗ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Санитарно-эпидемиологические требования к устройству, содержанию и организации режима работы дошкольных организаций от 22.07.2010г. № 91 «Об утверждении СаНпиН 2.4.1.2660-10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Типовое положение о дошкольном образовательном учреждении, утвержденное приказом Министерства образования и науки Российской Федерации от 18.01.2012г. № 22946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 от 14.11.2013г.№ 30384.</w:t>
      </w:r>
    </w:p>
    <w:p>
      <w:pPr>
        <w:pStyle w:val="Normal"/>
        <w:spacing w:lineRule="auto" w:line="360" w:before="0" w:after="0"/>
        <w:rPr>
          <w:rStyle w:val="2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Основная цель деятельности ДОУ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Style w:val="2"/>
          <w:b w:val="false"/>
          <w:color w:val="000000"/>
          <w:sz w:val="28"/>
          <w:szCs w:val="28"/>
        </w:rPr>
        <w:t>Осуществить систему</w:t>
      </w:r>
      <w:bookmarkEnd w:id="2"/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комплексного подхода к процессу коррекционного образования детей с тяжелыми нарушениями речи и детей с задержкой психического развития.</w:t>
      </w:r>
    </w:p>
    <w:p>
      <w:pPr>
        <w:pStyle w:val="311"/>
        <w:shd w:val="clear" w:color="auto" w:fill="auto"/>
        <w:spacing w:lineRule="auto" w:line="360"/>
        <w:ind w:firstLine="795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Style w:val="33"/>
          <w:sz w:val="28"/>
          <w:szCs w:val="28"/>
        </w:rPr>
        <w:t>Исходя из целей и задач основной о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бразовательной программы ДОУ, определились цель рабочей программы логопедической группы для детей шестого года жизни с ОНР.</w:t>
      </w:r>
    </w:p>
    <w:p>
      <w:pPr>
        <w:pStyle w:val="311"/>
        <w:shd w:val="clear" w:color="auto" w:fill="auto"/>
        <w:spacing w:lineRule="auto" w:line="360"/>
        <w:ind w:firstLine="795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311"/>
        <w:shd w:val="clear" w:color="auto" w:fill="auto"/>
        <w:spacing w:lineRule="auto" w:line="360"/>
        <w:ind w:firstLine="795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311"/>
        <w:shd w:val="clear" w:color="auto" w:fill="auto"/>
        <w:spacing w:lineRule="auto" w:line="360"/>
        <w:ind w:firstLine="795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ОНР у дошкольников, овладение детьми самостоятельной, связной, грамматически правильной речью и навыками речевого общения, фонетической системой русского языка, элементами обучения грамоте, что формирует предпосылки к учебн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ечевому развитию детей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грамматического строя реч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тико-фонематической системы языка и навыков языкового анализ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одической стороны речи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роизносительной стороны речи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логовой структурой слова,</w:t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фонематических   представлений,   развитие навыков   звукового анализа и синтез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м грам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и речевого об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311"/>
        <w:shd w:val="clear" w:color="auto" w:fill="auto"/>
        <w:spacing w:lineRule="auto" w:line="360"/>
        <w:ind w:firstLine="795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311"/>
        <w:shd w:val="clear" w:color="auto" w:fill="auto"/>
        <w:spacing w:lineRule="auto" w:line="360"/>
        <w:ind w:firstLine="795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Рабочая программа базируется на следующих </w:t>
      </w: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принципах: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инцип развивающего образования</w:t>
      </w:r>
      <w:r>
        <w:rPr>
          <w:rStyle w:val="Emphasis"/>
          <w:i w:val="false"/>
          <w:sz w:val="28"/>
          <w:szCs w:val="28"/>
        </w:rPr>
        <w:t>. В соответствии с которым главной целью дошкольного образования является развитие ребенка.</w:t>
      </w:r>
      <w:r>
        <w:rPr>
          <w:sz w:val="28"/>
          <w:szCs w:val="28"/>
        </w:rPr>
        <w:t xml:space="preserve"> Развивающий характер образования реализуется через деятельность каждого ребенка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rStyle w:val="Emphasis"/>
          <w:b/>
          <w:bCs/>
          <w:i w:val="false"/>
          <w:sz w:val="28"/>
          <w:szCs w:val="28"/>
        </w:rPr>
        <w:t>ринцип научной обоснованности и практической применимости</w:t>
      </w:r>
      <w:r>
        <w:rPr>
          <w:rStyle w:val="Emphasis"/>
          <w:i w:val="false"/>
          <w:sz w:val="28"/>
          <w:szCs w:val="28"/>
        </w:rPr>
        <w:t xml:space="preserve"> 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инцип интеграции содержания</w:t>
      </w:r>
      <w:r>
        <w:rPr>
          <w:rStyle w:val="Emphasis"/>
          <w:i w:val="false"/>
          <w:sz w:val="28"/>
          <w:szCs w:val="28"/>
        </w:rPr>
        <w:t xml:space="preserve">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инцип интеграции образовательных обла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зрастными возможностями и особенностями воспитанников, спецификой и возможностями образовательных областей (основные задачи содержания дошкольного образования каждой образовательной области решаются и в ходе реализации других областей Программы)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инцип комплексно-тематического построения образовательного процесс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но-тематический принцип приближен к так называемому «событийному» принципу, что позволит сделать жизнь детей в детском саду более интересной, а образовательный процесс – мотивированным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Реализация комплексно-тематического принципа построения образовательного процесса фактически невозможна вне взаимосвязи с принципом интеграции. 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. Таким образом, происходит не только интеграция содержания, но и интеграция разнообразных организационных форм, в которых в той или иной степени будут интегрироваться и различные виды детской деятельности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инцип решения образовательных задач в совместной деятельности взрослого и детей и детей в самостоятель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только в рамках непосредстве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инцип построения образовательного процесса на адекватных возрасту формах работы с деть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инцип систем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бразовательная программа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рабочей программы учитывается также </w:t>
      </w:r>
      <w:r>
        <w:rPr>
          <w:b/>
          <w:sz w:val="28"/>
          <w:szCs w:val="28"/>
        </w:rPr>
        <w:t xml:space="preserve">деятельностный подход </w:t>
      </w:r>
      <w:r>
        <w:rPr>
          <w:sz w:val="28"/>
          <w:szCs w:val="28"/>
        </w:rPr>
        <w:t>к организации образования, включения познавательного компонента в разнообразные виды и формы организации детской деятельности.</w:t>
      </w:r>
    </w:p>
    <w:p>
      <w:pPr>
        <w:pStyle w:val="311"/>
        <w:shd w:val="clear" w:color="auto" w:fill="auto"/>
        <w:spacing w:lineRule="auto" w:line="360"/>
        <w:ind w:hanging="0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val="clear" w:color="auto" w:fill="auto"/>
        <w:spacing w:lineRule="auto" w:line="360"/>
        <w:ind w:hanging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Дети шестого года жизни (старший дошкольный возраст).</w:t>
      </w:r>
    </w:p>
    <w:p>
      <w:pPr>
        <w:pStyle w:val="311"/>
        <w:shd w:val="clear" w:color="auto" w:fill="auto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аршем дошкольном возрасте на фоне общего физического развития совершенствуется нервная система ребенка: улучшается подвижность, уравновешенность, устойчивость нервных процессов. Однако дети все еще быстро устают, «истощаются», при перегрузках возникает охранительное торможение. 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гибкости, а их сила и выносливость пока еще неве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сюжетно-ролевых игр, у детей интенсивно развиваются и другие формы игры – режиссерские, игры – фантазии, игры с правилами.</w:t>
        <w:br/>
        <w:tab/>
        <w:t>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енное детское общество. Существенно увеличиваются интенсивность и широта круга общения. 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ланируемые результаты освое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Целевые ориенти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ым ориентир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проявляет инициативность и самостоятельность в разных видах деятельности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уверен в своих силах, открыт внешнему миру, положительно относится к себе и к другим, обладает,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обладает развитым воображением, которое реализуется в разных видах деятельности. Способность ребёнка к фантазии, воображению, творчеству интенсивно развивается и проявляется в игре. Ребёнок владеет разными формами и видами игры. Умеет подчиняться разным правилам и социальным нормам, различать условную и реальную ситуации, в том чис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ую и учебну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способности ребёнка также проявляются в рисовании, придумывании сказок, танцах, пении и т.п. Ребёнок может фантазировать вслух, играть звуками и словами. Хорошо понимает устную речь и может выражать свои мысли и жел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способен к волевым усилиям в разных видах деятельности, преодолевать сиюминутные побуждения, доводить до конца начатое дело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и и т.п., у ребёнка складываются предпосылки грамотности. Ребён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ый Любознательный, активный Эмоционально отзывчивый, Овладевший средствами общения и способами взаимодействия со взрослыми и сверстниками, Овладевший универсальными предпосылками учебной деятельности – умение работать по правилу и образцу, слушать взрослого и выполнять его инструкции, Способный к принятию собственных решений.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28"/>
      </w:tblGrid>
      <w:tr>
        <w:trPr/>
        <w:tc>
          <w:tcPr>
            <w:tcW w:w="8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     Содержательный раздел</w:t>
            </w:r>
          </w:p>
        </w:tc>
      </w:tr>
      <w:tr>
        <w:trPr/>
        <w:tc>
          <w:tcPr>
            <w:tcW w:w="86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  <w:tab/>
              <w:t>Описание образовате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требованиями ФГОС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стной речи и навыков речевого общения с окружающими на основе овладения литературным языком своего народа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речевого развития в федеральном государственном образовательном стандарте дошкольного образования, овладение речью как речью как средством общения и культуры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вязной, грамматически правильной диалогической и монологической речи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ение активного речевого словаря и развитие словотворчес,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азвития речи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заимосвязи сенсорного, умственного и речевого развития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муникативно - деятельностного подхода к развитию речи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тия языкового чутья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формирования элементарного осознания явлений язык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заимосвязи работы над различными сторонами речи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огащения мотивации речевой деятельности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еспечения активной языковой практик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аршей групп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, своевременная логопедическая работа, преодоление речевых нарушений способствует выработке у детей речевых способностей до уровня, который соответствует возрастным возможностям, имеет исключительное значение для формирования его личности и подготовки к школьному обучению. Результаты обследования показывают, что у детей понимание обращенной речи и активный словарь ограничен бытовой тематикой, значения слов неустойчивы. Не сформирован словарь, связанный с животным и растительным миром, лексические трудности в   назывании частей предметов и объектов, в назывании антонимов, в употреблении глаголов, выражающих точность действий, мало используются признаки, предлоги. Фонетическая сторона речи нарушена, искажается слоговая структура, дети заменяют твердые согласные мягкими, затруднено произношение слов со стечением согласных, отмечается интонационная бедность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ьзуются фразовой речью, при этом в самостоятельных высказываниях отчетливо проявляются фонетико-фонематические и лексико-грамматические недостатки. Без специального побуждения к речи, дети малоактивны, инициаторами общения бывают редк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дставлений об окружающем снижен. Проявляются неустойчивость внимания, снижение памяти, несформированность восприятия, мыслительных опер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боты по развитию речи детей в логопедической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вязной речи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логическая (разговорная) речь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ологическая речь (рассказывание)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спитание звуковой культуры речи: развитие восприятия звуков родной речи и произношения. </w:t>
      </w:r>
    </w:p>
    <w:p>
      <w:pPr>
        <w:pStyle w:val="Normal"/>
        <w:spacing w:lineRule="auto" w:line="360" w:before="0" w:after="0"/>
        <w:ind w:left="71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рмирование элементарного осознания явлений языка и речи: различение звука и слова, нахождение места звука в слове. </w:t>
      </w:r>
    </w:p>
    <w:p>
      <w:pPr>
        <w:pStyle w:val="Normal"/>
        <w:spacing w:lineRule="auto" w:line="360" w:before="0" w:after="0"/>
        <w:ind w:left="71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Формирование грамматического строя: </w:t>
      </w:r>
    </w:p>
    <w:p>
      <w:pPr>
        <w:pStyle w:val="Normal"/>
        <w:spacing w:lineRule="auto" w:line="360" w:before="0" w:after="0"/>
        <w:ind w:left="710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фология (изменение слов по родам, числам, падежам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с (освоение различных типов словосочетаний и предложений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образова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бщеобразовательных задач дошкольного образования  осуществляется одновременно с выравниванием речевого и психического развития детей. Обеспечение взаимосвязи и преемственности в деятельности  логопеда, воспитателей и других специалистов в разнообразных организованных формах обучения посредством реализации комплексного подхода, планирования занятий, интеграции задач коррекционной, развивающей направленности. Организация единого речевого режима в совместной деятельности воспитателя с детьми, а также самостоятельной деятельности детей в соответствии с методическими комплектами по лексическим те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дагогический процесс организовывается с учетом баланса между непосредственно образовательной деятельностью с детьми, нерегламентированными видами деятельности и самостоятельной деятельностью детей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тельные связи между разными разделами программы позволяют педагогам интегрировать образовательное содержание при решении воспитательно-образовательных задач. Это дает возможность развивать в единстве познавательную, эмоциональную и практическую сферу личности ребенк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й кабинет оснащен следующим предметами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для логопедических занятий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 используется для подсветки логопедического зеркала в кабинете, во время  занятий по коррекции реч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логопедическое  индивидуальное для занятий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пособий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стол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толы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чики детские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чка настенная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настенные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6"/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здания  предметно-пространственной среды речевого развития в кабинете и в группе использ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предметных и сюжетных картинок по лексическим тем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ознавательная и художественная литерату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пап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картин худож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по лексическим темам;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 по развитию грамматического строя, звукопроизношения, фонематического восприятия; </w: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и сюжетных картинок, планы описательных рассказов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по развитию психологической базы речи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ртикуляционной гимнастики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дыхательной гимнастики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чевой  материал  на  автоматизацию  и  дифференциацию  звуков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словах, предложениях, стихах, рассказах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по лексическим т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й материал по формированию слоговой структуры сл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узнавание образа бук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задания по обучению грам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ля пересказа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развитие мелкой моторики и закрепление звуков, образа бук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 по лексическим тем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 игровые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использованием наглядного материала, игрушек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Е.В.Колесникова, Е.П.Телышева «Развитие интерес и способностей к чтению у детей 6-7 лет» - М: «Гном», 200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Л.Е.Жукова, Н.С.Варенцова  Спецкурс: «Обучение дошкольников грамоте» - М: РАО, 199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.С.Гомзяк «Я буду писать правильно». Альбом упр. по предупреждению нарушений письма у детей в подготовительной группе. – М: «Гном», 201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Г.Г.Галкина «Звуки, буквы я учу!». Методическое руководство к альбому упр. по обучению грамоте дошкольников – М: Гном, 200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.Г.Молчанова «До школы 6 месяцев! Срочно учимся читать!» конспекты и альбом упр. для детей 5-7 лет – М: «Гном», 200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Л.М.Козырева «Составь предложение». Рабочая тетрадь – М: «Гном», 200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Н.В.Ахмылова «Учимся читать с удовольствием» - система быстрого чтения детей 5-6 лет с речевыми нарушениями по мет. Н.А.Зайцева – М: «Гном», 200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Е.В.Мазанова  Конспекты занятий и рабочие альбомы для детей 6-9 лет п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«Коррекция акустической дисграф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Коррекция дисграфии на почве нарушения языкового анализа и синтез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Коррекция аграмматической дисграф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Коррекция оптической  дисграф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: «Гном», 200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В.В.Коноваленко «Хлоп-топ-2» нетрадиционные приёмы корр.-логопедич. работы с детьми 6-12 лет – М: «Гном», 200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Е.В.Колесникова «От звука к букве» демонстрационный материал и метод. Рекомендации для детей 5-7 лет – М: «Гном», 200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Е.А.Пожиленко «Волшебный мир звуков и слов» конспекты занятий – М: «Владос», 200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Т.Б.Филичева, Т.В.Туманова «Звуковые кроссворды в картинках» - М: «Гном», 200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Н.В.Нищева «Система коррекционной работы в логопедической группе для детей с ОНР» - Спб: «Детство-пресс», 200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Е.В.Колесникова «Раз словечко, два словечко» раб. тетр. Для детей 3-4 лет, конспекты занятий «Развитие звуковой культуры речи» – М: «Гном», 200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 В.В.Коноваленко «Фронтальные логопедические занятия в старшей группе для детей с ОНР» пособие для логопедов в 3-х частях – М: «Гном», 2001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В.В.Коноваленко «Фронтальные логопедические занятия в подготовительной группе для детей с ФФН» пособие для логопедов в 3-х частях – М «Гном», 200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О.С.Гомзяк «Говорим правильно в 5-6 лет» конспекты фронтальных занятий  в 3-х частях  – М: «Гном», 20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О.С.Гомзяк «Говорим правильно в 5-6 лет» конспекты занятий по развитию связной речи с картинным материалом – М: «Гном», 201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Г.А.Каше «Подготовка к школе детей с общим недоразвитием речи»       - М: «Просвещение», 197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. Т.Б.Филичева, Г.В.Чиркина «Программа обучения и воспитания детей с фонетико-фонематическим недоразвитием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 С.А.Миронова «Логопедическая работа в дошкольных учреждениях и группах детей с нарушением речи» - М., 19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шестом году жизни происходят значительные изменения в речевом развитии детей. С расширением активного словаря, совершенствованием грамматического строя речи, дети начинают точнее излагать свои мысли, более свободно общаться как со взрослыми, так и со сверст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одоление ОНР у дошкольников – одна из главных задач МБДОУ №444, поэтому раздел работы «Речевое развитие» выдвигается на первый пла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ФЛГСЯ и РСРФР проводятся в первой половине дня по 20-25 минут один раз в неделю. Обследование проводится 2 раза в год (диагностическое - в сентябре, итоговое – в ма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навыков и умений, использование всех средств языка в процессе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расширение, активизация слова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лексических и грамматических средств язы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вязной реч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шестом году у детей появляется интерес и внимание к языковым явлениям, они более осознанно начинают вслушиваться в слова, выделять в них определенные звуки. Нарушение звукопроизношения, несформированность фонематических процессов у детей с ОНР, приводит к тому, что готовность этой группы детей к звуковому анализу речи оказывается значительно слабее, чем у нормально говорящих сверстников. Поэтому возникает необходимость начинать формировать готовность к навыкам звукового анализа и синтеза в старшей группе, что позволяет ускорить не только процесс фонемообразования у детей, но и создать фундамент для подготовки к предпосылкам учебной деяте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П и по ФПГ проводятся индивидуально. Обследование проводится 3 раза в год (диагностическое - в сентябре, промежуточное – в январе, итоговое – в ма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слуховой и моторный образ звуков, сформировать правильное произно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артикуляцию зву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фонематические процесс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одические компоненты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звукового анализа и син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здание единого коррекционно-образовательного простран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396615</wp:posOffset>
                </wp:positionH>
                <wp:positionV relativeFrom="paragraph">
                  <wp:posOffset>309880</wp:posOffset>
                </wp:positionV>
                <wp:extent cx="2748280" cy="171450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714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7.45pt;margin-top:24.4pt;width:216.35pt;height:134.95pt;mso-wrap-style:square;v-text-anchor:top-center">
                <v:fill o:detectmouseclick="t" type="solid" color2="blue"/>
                <v:stroke color="#4e6128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Музыкальный руководитель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392430</wp:posOffset>
                </wp:positionV>
                <wp:extent cx="2362200" cy="168275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82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Инструктор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 физкультур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.8pt;margin-top:30.9pt;width:185.95pt;height:132.45pt;mso-wrap-style:square;v-text-anchor:top-center">
                <v:fill o:detectmouseclick="t" type="solid" color2="blue"/>
                <v:stroke color="#4e6128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Инструктор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 физкультуре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167130</wp:posOffset>
                </wp:positionH>
                <wp:positionV relativeFrom="paragraph">
                  <wp:posOffset>671830</wp:posOffset>
                </wp:positionV>
                <wp:extent cx="1231900" cy="359410"/>
                <wp:effectExtent l="226695" t="0" r="2273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8000">
                          <a:off x="0" y="0"/>
                          <a:ext cx="1231920" cy="359280"/>
                        </a:xfrm>
                        <a:prstGeom prst="leftRightArrow">
                          <a:avLst>
                            <a:gd name="adj1" fmla="val 50000"/>
                            <a:gd name="adj2" fmla="val 68259"/>
                          </a:avLst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6923c" stroked="t" o:allowincell="f" style="position:absolute;margin-left:-91.95pt;margin-top:52.9pt;width:96.95pt;height:28.25pt;mso-wrap-style:none;v-text-anchor:middle;rotation:49" type="_x0000_t69">
                <v:fill o:detectmouseclick="t" type="solid" color2="#896dc3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75740</wp:posOffset>
                </wp:positionH>
                <wp:positionV relativeFrom="paragraph">
                  <wp:posOffset>607695</wp:posOffset>
                </wp:positionV>
                <wp:extent cx="1254760" cy="359410"/>
                <wp:effectExtent l="261620" t="0" r="261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5400">
                          <a:off x="0" y="0"/>
                          <a:ext cx="1254600" cy="359280"/>
                        </a:xfrm>
                        <a:prstGeom prst="leftRightArrow">
                          <a:avLst>
                            <a:gd name="adj1" fmla="val 50000"/>
                            <a:gd name="adj2" fmla="val 69516"/>
                          </a:avLst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16.25pt;margin-top:47.85pt;width:98.75pt;height:28.25pt;mso-wrap-style:none;v-text-anchor:middle;rotation:314" type="_x0000_t69">
                <v:fill o:detectmouseclick="t" type="solid" color2="#896dc3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15875</wp:posOffset>
                </wp:positionV>
                <wp:extent cx="2133600" cy="2009775"/>
                <wp:effectExtent l="19050" t="19050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098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51.95pt;margin-top:1.25pt;width:167.95pt;height:158.2pt;mso-wrap-style:square;v-text-anchor:top-center">
                <v:fill o:detectmouseclick="t" type="solid" color2="#3d2964"/>
                <v:stroke color="#4e6128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Логопед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830580</wp:posOffset>
                </wp:positionV>
                <wp:extent cx="1254760" cy="359410"/>
                <wp:effectExtent l="249555" t="0" r="2501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7200">
                          <a:off x="0" y="0"/>
                          <a:ext cx="1254600" cy="359280"/>
                        </a:xfrm>
                        <a:prstGeom prst="leftRightArrow">
                          <a:avLst>
                            <a:gd name="adj1" fmla="val 50000"/>
                            <a:gd name="adj2" fmla="val 69516"/>
                          </a:avLst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97.1pt;margin-top:65.35pt;width:98.75pt;height:28.25pt;mso-wrap-style:none;v-text-anchor:middle;rotation:313" type="_x0000_t69">
                <v:fill o:detectmouseclick="t" type="solid" color2="#896dc3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69970</wp:posOffset>
                </wp:positionH>
                <wp:positionV relativeFrom="paragraph">
                  <wp:posOffset>748030</wp:posOffset>
                </wp:positionV>
                <wp:extent cx="1231900" cy="359410"/>
                <wp:effectExtent l="226695" t="0" r="2273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8000">
                          <a:off x="0" y="0"/>
                          <a:ext cx="1231920" cy="359280"/>
                        </a:xfrm>
                        <a:prstGeom prst="leftRightArrow">
                          <a:avLst>
                            <a:gd name="adj1" fmla="val 50000"/>
                            <a:gd name="adj2" fmla="val 68259"/>
                          </a:avLst>
                        </a:prstGeom>
                        <a:solidFill>
                          <a:srgbClr val="76923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81.1pt;margin-top:58.9pt;width:96.95pt;height:28.25pt;mso-wrap-style:none;v-text-anchor:middle;rotation:49" type="_x0000_t69">
                <v:fill o:detectmouseclick="t" type="solid" color2="#896dc3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782695</wp:posOffset>
                </wp:positionH>
                <wp:positionV relativeFrom="paragraph">
                  <wp:posOffset>538480</wp:posOffset>
                </wp:positionV>
                <wp:extent cx="2362200" cy="1682750"/>
                <wp:effectExtent l="19050" t="19050" r="1905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82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.85pt;margin-top:42.4pt;width:185.95pt;height:132.45pt;mso-wrap-style:square;v-text-anchor:top-center">
                <v:fill o:detectmouseclick="t" type="solid" color2="blue"/>
                <v:stroke color="#4e6128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Воспитатель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243205</wp:posOffset>
                </wp:positionV>
                <wp:extent cx="2362200" cy="1682750"/>
                <wp:effectExtent l="19050" t="19050" r="19050" b="190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82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4e6128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.45pt;margin-top:19.15pt;width:185.95pt;height:132.45pt;mso-wrap-style:square;v-text-anchor:top-center">
                <v:fill o:detectmouseclick="t" type="solid" color2="blue"/>
                <v:stroke color="#4e6128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тарший воспитатель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нтеграция образовательных облас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соответствии с Ф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17805</wp:posOffset>
                </wp:positionV>
                <wp:extent cx="2162175" cy="1990725"/>
                <wp:effectExtent l="635" t="635" r="635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908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7.45pt;margin-top:17.15pt;width:170.2pt;height:156.7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207770</wp:posOffset>
                </wp:positionV>
                <wp:extent cx="2114550" cy="2038350"/>
                <wp:effectExtent l="635" t="635" r="63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0383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-12.3pt;margin-top:95.1pt;width:166.45pt;height:160.45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Физическое развитие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2741295</wp:posOffset>
                </wp:positionV>
                <wp:extent cx="2276475" cy="2152650"/>
                <wp:effectExtent l="635" t="635" r="63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1528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26.45pt;margin-top:215.85pt;width:179.2pt;height:169.45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1112520</wp:posOffset>
                </wp:positionV>
                <wp:extent cx="2305050" cy="2066925"/>
                <wp:effectExtent l="635" t="635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0667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65.95pt;margin-top:87.6pt;width:181.45pt;height:162.7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знавательное развитие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1112520</wp:posOffset>
                </wp:positionV>
                <wp:extent cx="2219325" cy="1952625"/>
                <wp:effectExtent l="635" t="635" r="63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526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реч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17.45pt;margin-top:87.6pt;width:174.7pt;height:153.7pt;mso-wrap-style:square;v-text-anchor:top-center">
                <v:fill o:detectmouseclick="t" type="solid" color2="#266a6b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Развити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речи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629119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1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95a0e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665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0726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07269"/>
    <w:rPr/>
  </w:style>
  <w:style w:type="character" w:styleId="Submenutable" w:customStyle="1">
    <w:name w:val="submenu-table"/>
    <w:basedOn w:val="DefaultParagraphFont"/>
    <w:qFormat/>
    <w:rsid w:val="0093038c"/>
    <w:rPr/>
  </w:style>
  <w:style w:type="character" w:styleId="Butback" w:customStyle="1">
    <w:name w:val="butback"/>
    <w:basedOn w:val="DefaultParagraphFont"/>
    <w:qFormat/>
    <w:rsid w:val="004b03cd"/>
    <w:rPr/>
  </w:style>
  <w:style w:type="character" w:styleId="3" w:customStyle="1">
    <w:name w:val="Основной текст (3)_"/>
    <w:link w:val="311"/>
    <w:qFormat/>
    <w:rsid w:val="0040213a"/>
    <w:rPr>
      <w:sz w:val="26"/>
      <w:szCs w:val="26"/>
      <w:shd w:fill="FFFFFF" w:val="clear"/>
    </w:rPr>
  </w:style>
  <w:style w:type="character" w:styleId="31" w:customStyle="1">
    <w:name w:val="Основной текст (3)"/>
    <w:basedOn w:val="3"/>
    <w:qFormat/>
    <w:rsid w:val="0040213a"/>
    <w:rPr>
      <w:sz w:val="26"/>
      <w:szCs w:val="26"/>
      <w:shd w:fill="FFFFFF" w:val="clear"/>
    </w:rPr>
  </w:style>
  <w:style w:type="character" w:styleId="33" w:customStyle="1">
    <w:name w:val="Основной текст (3)3"/>
    <w:qFormat/>
    <w:rsid w:val="0040213a"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32" w:customStyle="1">
    <w:name w:val="Основной текст (3)2"/>
    <w:qFormat/>
    <w:rsid w:val="0040213a"/>
    <w:rPr>
      <w:rFonts w:ascii="Times New Roman" w:hAnsi="Times New Roman" w:cs="Times New Roman"/>
      <w:sz w:val="26"/>
      <w:szCs w:val="26"/>
      <w:u w:val="single"/>
      <w:lang w:bidi="ar-SA"/>
    </w:rPr>
  </w:style>
  <w:style w:type="character" w:styleId="22" w:customStyle="1">
    <w:name w:val="Заголовок №22"/>
    <w:qFormat/>
    <w:rsid w:val="0040213a"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" w:customStyle="1">
    <w:name w:val="Заголовок №2 + Не полужирный"/>
    <w:qFormat/>
    <w:rsid w:val="0040213a"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6e2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8" w:customStyle="1">
    <w:name w:val="c8"/>
    <w:basedOn w:val="DefaultParagraphFont"/>
    <w:qFormat/>
    <w:rsid w:val="00ec3618"/>
    <w:rPr/>
  </w:style>
  <w:style w:type="character" w:styleId="C4" w:customStyle="1">
    <w:name w:val="c4"/>
    <w:basedOn w:val="DefaultParagraphFont"/>
    <w:qFormat/>
    <w:rsid w:val="00ec3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5a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701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07269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07269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1" w:customStyle="1">
    <w:name w:val="Основной текст (3)1"/>
    <w:basedOn w:val="Normal"/>
    <w:link w:val="3"/>
    <w:qFormat/>
    <w:rsid w:val="0040213a"/>
    <w:pPr>
      <w:widowControl w:val="false"/>
      <w:shd w:val="clear" w:color="auto" w:fill="FFFFFF"/>
      <w:spacing w:lineRule="exact" w:line="326" w:before="0" w:after="0"/>
      <w:ind w:hanging="600"/>
    </w:pPr>
    <w:rPr>
      <w:sz w:val="26"/>
      <w:szCs w:val="2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6e2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6" w:customStyle="1">
    <w:name w:val="c6"/>
    <w:basedOn w:val="Normal"/>
    <w:qFormat/>
    <w:rsid w:val="00ec3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ec3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6469C-39B2-40D4-9305-5D33B93B7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  <Pages>20</Pages>
  <Words>3416</Words>
  <Characters>19473</Characters>
  <CharactersWithSpaces>22844</CharactersWithSpaces>
  <Paragraphs>45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38:00Z</dcterms:created>
  <dc:creator>user</dc:creator>
  <dc:description/>
  <dc:language>en-US</dc:language>
  <cp:lastModifiedBy>Администратор</cp:lastModifiedBy>
  <dcterms:modified xsi:type="dcterms:W3CDTF">2016-12-20T06:48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