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 ОБРАЗОВАНИЯ АДМИНИСТРАЦИИ ВЕРХ-ИС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ИЙ САД КОМПЕНСИРУЮЩЕГО ВИДА № 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ткая 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я по работе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таршего дошкольного возраст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bookmarkStart w:id="0" w:name="_GoBack"/>
      <w:bookmarkEnd w:id="0"/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………………………………………………………….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Цели и задачи…………………………………………………………………...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Принципы и подходы к формированию программы………………………...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Возрастные особенности развития детей 5-6 лет…………………………….5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Планируемые результаты освоения программы……………………………..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одержательный раздел……………………………………………………...8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держание образовательной деятельности…………………………………….8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форм и способов образовательной деятельности………………….1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пособы поддержки детской инициативы в освоении образовательной программы…………………………………………………………………………….21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Комплексно-тематическое планирование в старшей группе…………………2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………………………………………………………..31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атериально – техническое обеспечение программы………………………….31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рганизация режима пребывания………………………………………………..3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диционные праздники и события……………………………………………3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развивающей среды……………………………………………….3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писок методической литературы……………………………………………….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писок демонстративного материала и дидактических пособий……………...40</w:t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ListParagraph"/>
        <w:numPr>
          <w:ilvl w:val="1"/>
          <w:numId w:val="4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на основе примерной основной общеобразовательной программы дошкольного образования «ОТ РОЖДЕНИЯ ДО ШКОЛЫ» / под ред. Н.Е. Вераксы, Т.С. Комаровой, М.А. Васильевой, образовательной программы ДОУ в соответствии с Федеральным Государственным Образовательным Стандартом дошкольного образова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новной образовательной программой реализуется программа компенсирующей направленности Филичевой Т.Б., Чиркиной Г.В., Тумановой Т.В. « Программа логопедической работы по преодолению общего недоразвития речи у детей».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2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организацию воспитательно-оздоровительного процесса для детей стар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детей с тяжелым нарушением реч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формируются следующие задачи: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-коммуникативного, речевого, познавательного, художественно-эстетического и физического развития детей.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уважение к правам и свободам человека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качествен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. продуктивной, музыкальной, чте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осуществляемая в ходе режимных момен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емьями детей по реализац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совокупность образовательных областей, которое обеспечивает разносторонне развитие детей с учетом их возрастных индивидуальных особенностей по основным образовательным областям – социально-коммуникативному, познавательному, речевому, физическому и художественно-эстет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2 Принципы и подходы к формированию программ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ствии с Федеральным Государственным Образовательным Стандартом дошкольного образования в рабочей программе на первый план выдвигается гуманное личностное отношение к ребенку, направленность на его всесторонне развитие, формирование духовных и общечеловеческих ценностей, а также способностей и интегрированных качест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старшего дошкольного возраста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варьирование образовательного процесса в зависимости от региональных особенностей.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ные особенности развития детей 5-6 лет</w:t>
      </w:r>
    </w:p>
    <w:p>
      <w:pPr>
        <w:pStyle w:val="ListParagraph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Игровые взаимодействия сопровождаются речью, соответствующей и по содержанию, и интонационно взятой роли. Дети начинают осваивать социальные отношения и понимать подчиненность позиций в различных видах деятельности взрослых, одни роли для них становятся более привлекательными, чем друг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ется изобразительная деятельность детей. Это возраст активного рисования. Рисунки могут быть самыми разными по содержанию: это и жизненные впечатления детей, и воображаемые ситуации, и иллюстрации к фильмам и книгам. Рисунки приобретают сюжетный характер. Изображение человека становится более детализированным и пропорциональным. По рисунку можно  судить о половой принадлежности и эмоциональном состоянии изображенного челове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Конструктивная деятельность может осуществляться на основе схемы, по замыслу и по условия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и могут конструировать из бумаги, складывая ее в несколько раз; из природного материала. Они осваивают два способа конструирования: 1) от природного материала к художественному образу; 2) от художественного образа к природному материалу.   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ает совершенствование восприятие цвета. Формы, величины, строения предметов; Систематизируются представления детей. Они называют не только основные цвета и  их  оттенки, но и промежуточные цветовые оттенки; форму прямоугольников, овалов, треугольников. Воспринимают величину объектов, легко выстраивают в ряд- по возрастанию или убыванию-  до 10 различных предме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е объекта, указать в какой последовательности объекты вступят во взаимодействие и т. д. однако подобные решения окажутся правильными только в том случае, если дети будут 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 обладать объекты, а также представления, отражающие стадии преобразования различных объектов и явлений: представления  о смене времен года, дня и ночи, об увеличении и уменьшении объектов в результате различных  воздействий, представлении о развитии . Продолжают совершенствоваться обобщения, что является основой словесно- логического мышления В дошкольном возрасте у детей  еще отсутствуе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е воображения в этом возрасте позволяет детям сочинять оригинальные и последовательно разворачивающиеся истории. Воображение будет активно развиваться лишь при условии проведении специальной работы по его активиз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ют развиваться устойчивость, распределение, переключаемость внимания. Наблюдается переход от  непроизвольного к произвольному вниманию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уется  грамматический строй речи. Дети используют практически все части речи. Активно занимаются словотворчеством. Богаче становится лексика: Активно используются синонимы и антони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ется связная речь.  Дети могут пересказывать, рассказывать по картинке, передавая не только главное, но и детал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я этого возраста  характеризуются распределением ролей в игровой деятельности; структурированием игрового пространства, дальнейшим развитием изобразительной деятельности, отличающейся высокой продуктивность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риятие в этом возраст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, образ Я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 базируются на ФГОС ДО и целях и задачах, обозначенных в пояснительной записке программы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активно взаимодействует со сверстниками и взрослыми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старается разрешать конфликты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все люди равны, вне зависимости от их социального происхождения, этнической принадлежности, религиозных верований, их физических и психических особенностей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мпатию по отношению к другим людям, готовность прийти на помощь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слушать других и стремление быть понятным другими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 и, прежде всего, в игре; владеет разными формами и видами игры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выделять звуки в словах, использовать речь для выражения своих мыслей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, он подвижен, вынослив, владеет основными видами движения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может соблюдать правила безопасного поведения и навыки личной гигиены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ветственность за начатое дело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, обладает начальными знаниями о себе, о природе, о социальном мире, в котором он живет, знаком с произведениями детской литературы, обладает элементарными представлениями естествознания, математики, истории и т.п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важение к жизни и заботу об окружающей среде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ается на красоту окружающего мира, произведения народного о профессионального искусства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ервичное представление о себе, семье, традиционных семейных ценностях, проявляет уважение к своему и противоположному полу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. Стремится поступать хорошо; проявляет уважение к старшим, заботу о младших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одержание образовательной деятельности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сихолого-педагогической работы с детьми 5-6 лет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держание работы ориентировано на разносторонн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, наряду с задачами, отражающими специфику каждой образовательной деятельности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, саморегуляции собственных действий, развитие эмоциональной отзывчивости, сопереживания, формирование готовности к самостоятельной деятельности со сверстниками, формирование уважительного отношения и чувства принадлежности к своей семье, формирование позитивных установок к различным видам труда и творчества; формирование основ безопасного поведения в быту, в социуме, в природе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 предполагает развитие интересов детей, любознательности и познавательной мотивации,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об отечественных праздниках и традициях, о планете Земля, об особенностях ее природы, многообразии стран и народов мира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 включает владение речью как средством владения и культуры, обогащение активного словаря; развитие связной, грамматически правильной,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формирование звуковой, аналитико - синтетической активности как предпосылки обучения грамоте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-эстетическое развитие»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формирование элементарных представлений о видах искусства,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ое» включает приобретение опыта в следующих видах деятельности детей: двигательной, способствующих правильному формированию опорно-двигательной системы организма, развитию равновесия, координации движения, крупной и мелкой моторки обоих рук, с правильным выполнением основных движений, формирование начальных представлений о некоторых видах спорта, о владении подвижными играми с правилами; становление ценностей здорового образа жизни, овладение его элементарными нормами и правилами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форм и способов образовательной деятельности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Образовательная область «Социально-коммуникативн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62"/>
        <w:gridCol w:w="2296"/>
        <w:gridCol w:w="2468"/>
        <w:gridCol w:w="2440"/>
        <w:gridCol w:w="26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ы, бло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ды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жимные момен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педагог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ятельность дет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семье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изация, развитие и общение, нравственное воспит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ознакомление с художественной литературой, изобразительная, двигате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ие задания, работа с пособия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объяснение, творческие задания, создание игровых проблемных ситуаций, элементы тренингов, заучивание стихов, обсуждение мультфильм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о-ролевые игры, режиссерские игры, продуктивная деятельность, дидактические, творческие иг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туативное общение, изготовление сувениров и подарков, реализация проект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бенок в семье и сообществе (образ Я, семья, детский сад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познавательно-исследовательская изобразительная, двигательная, коммуникативная, ознакомление с художественной литературо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ие задания, объяс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ы, создание игровых проблемных ситуаций, заучивание стих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ы с правилами, продуктивн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мейные праздники, чтение художественной литературы, бесед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мообслуживание, самостоятельность, трудовое воспит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ьтурно-гигиенические навыки, самообслужи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гровая, ознакомление с художественной литературой, изобразитель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объяснение, напоми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объяснение, напоминание, рассматривание иллюстраций, ознакомление с художественной литературой, личный прим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о-ролевые игры, дидактические иг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чтение художественной литературы, участие в тематических досугах, игры, просмотр телепередач, видеофильмов, мультфильм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енно-полезный тру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трудовая, изобразительная, двигате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объяснение, напоминание, создание игровых проблемных ситуаций, организация дежур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объяснение, создание игровых проблемных ситуаций, творческие задания, беседы, рассматривание иллюстр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о-ролевые игры, режиссерские игры, продуктивн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ключение ребенка в хозяйственно-бытовую деятельность семьи, личный пример, чтение художественной литератур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уд в природ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трудовая, изобразительная, познавательно-исследователь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объяснение, напоминание, создание проблемных ситуа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тение художественной литературы, , рассматривание иллюстраций, обсуждение мультфильмов, создание игровых и бытовых проблемных ситуаций, опытно-экспериментальная деятельность, индивидуальные и коллективные пору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о-ролевые игры, продуктивная деятельность, коллективный тру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сматривание иллюстраций, тематические досуги, просмот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льтфильмов, личный пример, элементарное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ажение к труду взросл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образительная,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ие задания, тематические дос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учение, объяснение, создание игровых проблемных ситу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атривание иллюстраций, чтение художественной литературы, заучивание стихов, беседы, просмотр видеофильмов, мультфильм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о-ролевые игры, режиссерские игры, продуктивн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Рассматривание иллюстраций, чтение художественной литературы, просмотр телепередач, видеофильмов, мультфильмов, экскурси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основ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опасное поведение в природ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гровая, коммуникативная, познавательно-исследовательская, ознакомление с художественной литературой, изобрази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вигате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напоминание, упражнения, тренин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обучение, рассматривание иллюстраций, дидактические игры, рассказы, чтение художественной литерат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ие задания, продуктивная деятельность, рассматривание иллюстраций,  дидактические иг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тические досуги, ситуативное обучение, рассматривание иллюстраций, объяснение, запреты, просмотр и обсуждение видеофильмов, мультфильм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опасность на дорог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ознакомление с художественной литературой, изобразительная, музыкальная, двигате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атривание иллюстраций, экскурс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работа с макетами, тематические досуги, игры, ситуативное обучение, дидактические игры, тренинги, беседы, упражнения, создание игровых проблемных ситу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рассматривание иллюстраций,  дидактические игры, настольно-печатные игры, сюжетные иг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беседы, тренинги, рассказы, чтение художественной литературы, объяснение, напоминание, поощр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опасность собственной жизне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образительная, музыкальная, 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напоми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казы, чтение тренинги, объяснение, рассматривание иллюстраций, беседы, напоминание, просмотр и обсуждение видеофильмов, мультфильм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ые игры, продуктивн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просмотр и обсуждение видеофильмов, мультфильмов, рассматривание иллюстраций, объяснение, напоминание, запреты, чтение художественной литера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Образовательная область «Позн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08"/>
        <w:gridCol w:w="2293"/>
        <w:gridCol w:w="2513"/>
        <w:gridCol w:w="2491"/>
        <w:gridCol w:w="248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ы, бл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ды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жимные момен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педагог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ятельность де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семье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элементарных математических представлений (ФЭМП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изобразительная, двигательная, познавательно-исследователь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напоминание, создание игровых ситуац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блюдение, обучение, объяснение, создание игровых проблемных ситуаций, дидактические развивающие игры, 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ятельность, участие в тематических досугах, 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познавательно-исследовательско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нсорное разви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сследовательская игровая, коммуникативная, изобразительная, двигатель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напоминание, иг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жнение, напоминание, дидактические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ы,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упражнения, игр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сследовательская деяте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сследовательская игровая, трудовая, коммуникативная, изобразительная, двигатель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напоминание, обследование объек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ставление моделей, обучение, объяснение, создание игровых проблемных ситуаций, эксперименты, опы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иг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тематических досугах, эксперимент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ная деяте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сследовательская игровая, изобразительная,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создание игровых проблемных ситуац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ставление моделей, обучение, творческие задания, создание проблемных ситуа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местная исследовательская деятельность, чтение художественной и научно-познавательной литератур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накомление с предметным окружение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изобразительная, двигательная, познавательно-исследовательская, ознакомление с художественной литератур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напоминание, создание проблемных ситуаций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объяснение напоминание, творческие задания, рассматривание иллюстраций, создание игровых проблемных ситуаций, элементы тренингов, чтение художественной литературы, работа с коллекциями, творческие досуги,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южетно-ролевые и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ы,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сматривание иллюстраций,  экскурсии, просмотр и обсуждение видеофильмов, телепередач, мультфильмов, чтение художественной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накомление с социальным мир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изобразительная, двигательная, ознакомление с художественной литератур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напоминание, создание игровых проблемных ситуац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объяснение напоминание, творческие задания, рассматривание иллюстраций, работа с пособиями, создание игровых проблемных ситуаций, чтение художественной литературы, тематические досуги, участие в конкурс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о-ролевые, режиссерские, дидактические игры, продуктивная деятель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атривание иллюстраций,  экскурсии, просмотр и обсуждение видеофильмов, телепередач, участие в конкурсах, тематических досуга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накомление с миром прир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изобразительная, двигательная, познавательно-исследовательская, трудов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напоминание, создание проблемных ситуаций, иг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учение, 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ие задания, рассматривание иллюстраций, чтение художественной литературы, тематические досуги, опытно-экспериментальная деятельность, организация экологических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о-ролевые, режиссерские, дидактические игры, продуктивная деятель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атривание иллюстраций,  экскурсии, просмотр и обсуждение познавательных  видеофильмов, телепередач, изучение энциклопедий, участие в тематических досугах, экологических акция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Образовательная область «Речев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18"/>
        <w:gridCol w:w="2358"/>
        <w:gridCol w:w="2467"/>
        <w:gridCol w:w="2529"/>
        <w:gridCol w:w="245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ы, бл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ды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жимные момен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педагог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ятельность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семь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речи (развивающая речевая среда, формирование словаря, звуковая культура речи, грамматический строй речи и связная реч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двигательная, 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объяснение, 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объяснение создание проблемных ситуаций, чтение с художественной литературой, дидактические игры, рассматривание картин, иллюстраций, разучива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южетно-ролевые, режиссерские, дидактические игры, продуктивн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ы, упражнения, участие в тематических досугах, чтение художественной литературы, разучивание стихов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общение к художественной литератур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коммуникативная, двигательная, ознакомление с художественной литературой, музыкальная, 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объяснение, создание игровых проблемных ситуац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ы, создание игровых проблемных ситуаций, слушание художественных произведений, отгадывание загадок, разучивание стихов, игры, драмат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режиссерские игры, театраль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тение художественной литературы, разучивание стихов, рассматривание иллюстраций, игры, драматизации, личный пример, викторины, творческие игры, введение традиций семейного чт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тельная область «Художественно-эстетическ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34"/>
        <w:gridCol w:w="2413"/>
        <w:gridCol w:w="2429"/>
        <w:gridCol w:w="2520"/>
        <w:gridCol w:w="243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ы, бл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ды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жимные момен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педаго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ятельность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семье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общение к искус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, ознакомление с художественной литературой, коммуникативная, игровая, двигатель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дактические игры, поддерживание эстетической развивающей ср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сматривание репродукций, иллюстраций, объяснение, дидактические иг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иг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курсии, рассматривание репродукций, иллюстраций, просмотр и обсуждение познавательных  видеофильмов, телепередач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образительная 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ис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, изобразительная двигательная,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дактические игры, упраж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атривание иллюстраций, объяснение, напоминание, продуктивная деятельность, показ,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игра, сюжетная, режиссерская игра, театрализованные иг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тематических досугах и проектах, выполнение творческих заданий, совместная продуктивная деятельность с ребенко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п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, изобразительная,  двигательная, игро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дактические игры, упраж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атривание иллюстраций, объяснение, напоминание, продуктивная деятельность, показ,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иг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тематических досугах и проектах, выполнение творческих заданий, совместная продуктивная деятельность с ребенко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плик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, изобразительная, двигательная, игро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дактические игры, упраж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атривание иллюстраций, объяснение, напоминание, продуктивная деятельность, показ,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игра, сюжетная, режиссерская игра, театрализованные иг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тематических досугах и проектах, выполнение творческих заданий, совместная продуктивная деятельность с ребенко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труктивно-модельная 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дуктивная,  познавательно-исследовательская, изобразительная, двигательная, коммуникативная, игрова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создание игровых проблемных ситуа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обучение, создание игровых проблемных ситуаций, дидактические игры, тематические досуги, рассматривание иллю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уктивная деятельность, иг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местная продуктивная деятельность с ребенком, участие в тематических досугах, конкурсах, рассматривание иллюстраций, экскурс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ыкальная 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музыкальная, двигательная, коммуникатив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поддерживание эстетической развивающей ср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е, обучение, напоминание, музыкально- дидактические, подвижные игры, концерты, развлечения, досуги, праз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посещение концертов, участие в тематических дос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/>
        <w:t>Образовательная область «Физическ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9"/>
        <w:gridCol w:w="2409"/>
        <w:gridCol w:w="2835"/>
        <w:gridCol w:w="2551"/>
        <w:gridCol w:w="2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ы, бл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педаг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ятельность 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 семь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музыкальная, двигательная, коммуника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ренняя гимнастика, упражнения, рассматривание иллюстраций, творчески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напоминание, упражнения, творческие задания, показ образца, игры большой и малой подвижности, физкультурные дос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ы большой и малой подвижности, творческие задания, создание игровой ситу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упражнения, рассматривание иллюстраций, ситуативное обучение, просмотр спортивных программ, посещение спортив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виж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музыкальная, двигательная, коммуника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жнения, рассматривание иллюстраций, творческие задания, объяснения, напоми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, упражнения, объяснения, напоминания, твор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ы большой и малой подвижности, спортивные игры, двигательная активность на прогул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рассматривание иллюстраций, участие в тематических досуг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начальных представлений о здоровом образе жи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, двигательная, познавательно-исследовательская,  коммуникативная, продук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снения, напоминания, показ, тематические досуги, физкульминутки, зака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ы, обучение, чтение художественной литературы, рассматривание иллюстраций, просмотр мультфильмов, творческие задания, дидактические игры, личный пример, объяснение, запреты, организация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вижные и дидактические игры, самообслуживание, рассматривание иллюстраций, продуктив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чный пример, беседы, чтение художественной литературы, просмотр видеофильмов и мультфильмов, участие в тематических досуга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Способы поддержки детской инициативы в освоени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сферой инициативы для детей 5-6 лет является внеситутивно-личностное общение. Деятельность педагога по поддержке детской инициативы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группе детей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ндивидуальные вкусы и привычки детей, поощрять желание создавать что-либо по собственному замыслу, обращать внимание детей на полезность будущего продукта деятельности для других ил ту радость, которую он доставит кому-то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организации игры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 и на более отдаленную перспективу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выделать время для самостоятельно творческой или познавательной деятельности детей по инте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4 Комплексно-тематическое планирование в старшей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7"/>
        <w:gridCol w:w="3839"/>
        <w:gridCol w:w="837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детский сад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названия и назначения помещений детского сада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маршрут движения по детскому саду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правильного поведения в детском саду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бережное отношение к мебели и игрушкам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следовательность мышления, память, умение ориентироваться в пространстве, связную реч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семье, доме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ах ребенка, о себе, как человеке, о собственной принадлежности к членам своей семьи, составе своей семьи, именах ее членов, заботе членов семьи друг о друге; о своей и других детей половой принадлежности и элементарных проявлениях гендерных ролей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й отзывчивости на состояние близких людей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очнение, обогащение нравственных представлений на примерах отрицательного и положительного поведения, хороших и плохих поступков из жизни, литературы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сказ о своей семье по плану-схеме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кругозор, внимание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описании игрушек.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обобщающее понятие «Игрушки»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х особенности в художественном творчестве, лепке, аппликации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игрушкам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, мышление, внимание, память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о сезонных изменениях осенью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оложительный отклик на красоту осенней природы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о труде людей и поведении животных и птиц осенью, обогатить имеющиеся представления по теме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«Осень», повторить основные признаки осени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красоту осенних явлений в рисунке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, уважение к труду людей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обогащать активный словарный запас, кругозор, внимание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огород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обобщающее понятие «Овощи»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по теме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Огород», познакомить с новыми видами овощей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форму, величину овощей в продуктивной деятельности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гадки и узнавать овощи по описанию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цвете, величине, форме, вкусе овощей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употребления в пищу овощей и приготовления простых салатов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овощах по плану-схеме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ругозор, связную речь, внимание, память.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сад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детей по теме, познакомить с новыми видами фруктов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цвете, форме, вкусе и других признаках фруктов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употребления фруктов в пищу, повторить правила гигиены при употреблении фруктов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Сад»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загадки и узнавать фрукты по описанию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связную речь, память, внимание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ягод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уточнить представления о грибах, их видах и внешнем строении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ъедобными и несъедобными грибами, различать их по внешнему виду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сбора грибов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 представление о ягодах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ягод, узнавать и называть ягоды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приготовления ягод, их полезными свойствами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относительные прилагательные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память, зрительное внимание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. Периоды осени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осенних месяцев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оздняя осень», обратить внимание детей на изменения в природе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золотую и позднюю осень по картинкам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прекрасного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погоде поздней осенью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головные убор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назначении одежды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видами одежды и материалами для её изготовления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етали одежды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одежд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головных уборах и их назначени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ухода за головными уборами, воспитывать бережное отношение к ним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видах и назначении обуви, познакомить с историей появления обув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атериалами для изготовления обув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дифференцировать понятия «Одежда», «Обувь», «Головные уборы»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домашних животных и их детёнышах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жилищ домашних животных, закреплять знания о любимой пище домашних животных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животных друг с другом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вать составлять загадки о домашних животных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роль домашнего животного в жизни человек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диких животных и их детёнышах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видов диких животных и особенностями их поведения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жилищ диких животных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общающее понятие «Дикие животные»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внешний вид диких животных, знать названия частей тела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потребление прилагательных и падежных окончаний существительных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езонные изменения в природ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вания зимних месяце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«Зима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е о поведении животных и птиц зимо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красоту зимнего пейзаж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вязный рассказ о природе зимой по схем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детей по тем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зимующие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строения птиц в соответствии с условиями жизни и питания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тицам, желание заботиться о них зимо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зрительное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детей по теме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имними видами спорта и зимними забавами детей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занятий спортом для укрепления здоровья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детей о новогоднем празднике, познакомить с историей праздника, новогодними обычаями и традициями разных народов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настрой у детей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ые чувства к близким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в продуктивной деятельности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сказ по картине «Дети наряжают ёлку»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кругозор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.П.Бажов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актами биографии П.П.Бажова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сказ»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ом «Серебряное копытце»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лементам выборочного пересказа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литературе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посуд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мебели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схождением некоторых предметов мебели, их названием и назначением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режно относиться к мебели дома и в детском саду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назначении и видах посуды, познакомить с материалами для изготовления посуды, с правилами ухода за посудой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осуде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правильно вести себя за столом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ое мышление, память, внимание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северных странах и животных, обитающих в них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вать составлять загадки-описания животных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животных севе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оведения в зоопар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животному миру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потребление прилагательных и падежных окончаний существительных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кругозор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жарких странах и животных, обитающих в них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животных жарких стран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ловиями проживания, повадками и возможностями приручения животных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животному миру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расширять кругозор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ырасту здоров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и лиц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частях тела человека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человека, изображать в рисунке черты и внешний вид человека, соблюдая пропорции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риентироваться на себе и на товарище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своему здоровью и здоровью других людей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употреблять названия частей тела в единственном и множественном числе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профессиях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профессий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картинках представителей разных профессий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бочими профессиями, профессиями умственного труда и сферы обслуживания, творческими профессиями, их функциями и атрибутами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обобщающее понятие «Профессия»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людям разных профессий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расширять кругозор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оссия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детей по теме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родной стране, государственной символике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истории своей страны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ордость за свою страну, любовь к ней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расширять кругозор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Российской арми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ыми родами войск, боевой технико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гендерные представления, формировать в мальчиках стремление быть сильными, стать защитниками Родин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дух патриотизма, любовь к родин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прилагательны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расширять кругозор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адициями празднования Женского Дня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мамам, бабушкам, остальным женщинам, к их труду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езонные изменения в природе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личительные признаки весны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удом людей ранней весной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интерес к природе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рассказ по картинке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прилагательных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Москв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Москвы и её гербом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«Столица»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иболее известными архитектурными и историческими объектами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название объекта с его изображением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ю столицу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Екатеринбург. Моя улиц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города Екатеринбурга, происхождением улицы, на которой живёшь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амятниками архитектуры, знаменитыми землякам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му город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детей по теме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ерелётные»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строения птиц в соответствии с условиями жизни и питания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тицам, желание заботиться о них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птицу по плану-схеме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детей по теме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Солнечная система», «Планеты», «Звёзды»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планет Солнечной системы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ервом космонавте Ю.А.Гагарине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истории освоения космоса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кругозор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растения весной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многообразии растительного мира, садовых и полевых цветах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щими чертами строения всех растений, цветов, условиями их жизни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прекрасного, любовь к природе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зрительное восприятие, связную речь, упражнять в подборе прилагательных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домашних птицах и их пользе для человека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птенцов домашних птиц, звукоподражание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личительные признаки птиц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заботиться о птицах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гуся и утку с использованием союза «а»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мышление.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транспорте и его назначении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транспорта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рузовым, пассажирским транспортом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: «наземный», «подземный», «водный», «воздушный»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м безопасного поведения в транспорте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технике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логическое мышление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бытиями военных лет, значением Дня Победы для нашего народа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, патриотизма, уважения к ветеранам, интерес к истории Родины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кругозор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уточнить представления детей о насекомых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насекомых и строением условного насекомого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циклом развития бабочки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живой природе, бережное отношение к ней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прилагательных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кругозор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пришло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сезонных изменениях летом, повторить основные признаки лет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ем летних месяце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вязный рассказ на тему «Лето» с опорой на план-схем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внимание, память, кругозо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Материально – техническое обеспечение программы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, материально-техническое обеспечение программы включает в себя учебно-методический комплект, оборудование, оснащение (предметы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еспечена учебно-методическим комплектом. В него входят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бщеобразовательная программа дошкольного образования «От рождения до школы»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коррекционно-развивающему образованию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для педагогов по всем направлениям развития ребенк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работе психолог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е пособ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для творче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парциальные (авторские) программы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38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режима  пребы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МБДОУ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ий сад компенсирующего вида № 4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зрастная категория детей – 6ой год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таршая  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620"/>
        <w:gridCol w:w="2520"/>
        <w:gridCol w:w="28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ru-RU"/>
              </w:rPr>
              <w:t>7.30-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Прием детей/игры/специ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 формы работы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амостоятельная / Взаимодействие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8.00-8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овместная ОДв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7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8.03-8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4"/>
                <w:szCs w:val="24"/>
                <w:lang w:eastAsia="ru-RU"/>
              </w:rPr>
              <w:t xml:space="preserve">Физическое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4"/>
                <w:szCs w:val="24"/>
                <w:lang w:eastAsia="ru-RU"/>
              </w:rPr>
              <w:t>12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8.15-8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Гимнастика (артикуляционная, дыхательна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01"/>
                <w:sz w:val="24"/>
                <w:szCs w:val="24"/>
                <w:lang w:eastAsia="ru-RU"/>
              </w:rPr>
              <w:t xml:space="preserve">Физическое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8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8.23-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инутки вежлив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7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8.30-8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2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8.55-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Подготовка к непосредственно-образовательной деятель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5 мин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ru-RU"/>
              </w:rPr>
              <w:t>9.00 - 9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25 мин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9.25-9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вигательная ак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9.35-09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10.00-1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вигательная а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ru-RU"/>
              </w:rPr>
              <w:t>10.10-10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2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10.35-10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готовка к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самообслу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Дв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ind w:right="358" w:hanging="12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 xml:space="preserve">5мин 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right="358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10.50-12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Дневная прогул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9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10.50-11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знавательно-исследователь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Дв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11.40-12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4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12.25-12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Возвращение с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12.35- 12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12.40-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о - 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0 мин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15.00- 15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Подъем. Ленивая гимнастика. Гигиенические процед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 формы работы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15.20-15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Игры. Занятия. Специфика Тру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33" w:before="0" w:after="0"/>
              <w:ind w:right="972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right="1289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3" w:before="0" w:after="0"/>
              <w:ind w:right="128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ДвРМ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 xml:space="preserve">Социально-личностно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Коммуникация 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ЗО мин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5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15.55-16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16.2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Специф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циально-личнос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16.30-16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Подготовка к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26"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вмест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326"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26"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ind w:right="353"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10мин 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right="353"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16.4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амостоятельная / Взаимодействие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326"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ind w:right="353"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0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7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5824"/>
        <w:gridCol w:w="3420"/>
        <w:gridCol w:w="2700"/>
      </w:tblGrid>
      <w:tr>
        <w:trPr>
          <w:trHeight w:val="460" w:hRule="atLeast"/>
        </w:trPr>
        <w:tc>
          <w:tcPr>
            <w:tcW w:w="1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времени отведенного на реализацию психолого-педагогических задач ООП ДО в режиме дня:</w:t>
            </w:r>
          </w:p>
        </w:tc>
      </w:tr>
      <w:tr>
        <w:trPr>
          <w:trHeight w:val="177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на непосредственно образовательную деятельность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ень</w:t>
            </w:r>
          </w:p>
        </w:tc>
      </w:tr>
      <w:tr>
        <w:trPr>
          <w:trHeight w:val="357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ч. 15 мин (375 мин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мин</w:t>
            </w:r>
          </w:p>
        </w:tc>
      </w:tr>
      <w:tr>
        <w:trPr>
          <w:trHeight w:val="749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на образовательную деятельность в режимных момента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ч. 50 мин (650 мин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10 мин (130 мин)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на самостоятельную деятельност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ч 10мин (850 мин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50 мин (170 ми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одителям рекомендована прогулка с детьми в течение 1 часа  вечернее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Традиционные праздники и со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детских праздников:</w:t>
      </w:r>
      <w:r>
        <w:rPr>
          <w:rFonts w:cs="Times New Roman" w:ascii="Times New Roman" w:hAnsi="Times New Roman"/>
          <w:sz w:val="28"/>
          <w:szCs w:val="28"/>
        </w:rPr>
        <w:t xml:space="preserve"> «Дня знаний», «Праздник Осени», «Дня Земли», «Дня смеха», «Спартакиады», «Новый год»,«8 марта», ««Выпускной бал», «Дня здоровья», «Дня именинника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адиционными стали тематические праздники и развле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семьи», «День матери», «День победы», «День птиц», «День защитника отечества», «День космонавтики», «День театра», «День рождение детского сад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выставок детского и совместного с родителями творчества художественно - эстетической направ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выставки в детском саду: «Воспитатель глазами ребенка», «Осень», «Зимушка-Зима», «День космонавтики», «День земли», «Моя любимая книга», «Наши портрет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е тематических недель в соответствии с календарно-тематическим планированием, при взаимодействии воспитателей и всех специалистов детского са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ая акция</w:t>
      </w:r>
      <w:r>
        <w:rPr>
          <w:rFonts w:cs="Times New Roman" w:ascii="Times New Roman" w:hAnsi="Times New Roman"/>
          <w:sz w:val="28"/>
          <w:szCs w:val="28"/>
        </w:rPr>
        <w:t xml:space="preserve"> «Посадка дере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, проводимых в дошкольном учреждении принимают активное участие родители наших воспитанников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собенности развивающей среды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нятием среды подразумевается окружающая обстановка природного, социально-бытового и культурно-эстетического характера. Это условие существования человека, его жизненное пространств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в детском саду предполагает специально созданные условия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-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развивающей предметно-пространственной среды включает в себя обеспечение активной жизнедеятельности ребенка, становление его субъектной позиции, развитие творческих проявлений всеми доступными, побуждающими к самовыражению средств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школьной организации должна бы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-привлекательной.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организации среды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й дошкольного учреждения является безопасным, здоровьесберегающим, эстетически привлекательным и развивающим. Мебель соответствует росту и возрасту детей, игрушки обеспечивают максимальный для данного возраста развивающий эффект. Развивающая предметно-пространственная среда является насыщенной, пригодной для совместной деятельности взрослого и ребенка и самостоятельной деятельности детей, отвечает потребностям детского возраста. 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группы организованно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меняется в соответствии с тематическим планированием образовательного процесса. 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центров развития выступ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к для сюжетно-ролевых игр; 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ряженья (для театрализованных игр);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ый уголок;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 для настольно-печатных игр; 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природы (наблюдений за природой); • спортивный уголок;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к для игр с песком; 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ки для разнообразных видов самостоятельной деятельности детей — конструктивной, изобразительной, музыкальной и др.; 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й уголок (с игрушками, строительным материалом).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ыступает как динамичное пространство, подвижное и легко изменяемое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 В младших группах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желание ставить и решать игровую задачу. В старших группах замысел основывается на теме игры, поэтому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 Развивающая предметно-пространственная среда обеспечивает доступ к объектам природного характера; побуждает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Развивающая предметно-пространственная среда организовывает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Список методиче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рапова-Пискарева Н.А. Формирование элементарных математических представлений в детском саду. – М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шаева Т.В. Развитие восприятия детей 3-7 лет. - Ярославль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орисенко М.Г., Лукина Н.А. Смотрим, видим, запоминаем (развитие зрительного восприятия, внимания, памяти). – Спб.: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еракса Н.Е., Веракса А.Н. Проектная деятельность дошкольников. – М.: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спитание хороших манер // Авт.-сост. Т.Л. Мирилова. – Волгоград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ыбина О.В. Занятия по ознакомлению с окружающим миром в старшей группе детского сада. – М.: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аврилова В.В. Декоративное рисование с детьми 5-7 лет. – Спб.: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ербова В.В. Занятия по развитию речи в старшей группе детского сада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Гербова В.В. Приобщение детей к художественной литературе – 2 изд. – М.: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Глинка Г.А. Мышление и речь. – Спб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анилова Л.А. Коррекционная помощь детям с задержкой психофизического и речевого развития.- Спб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Желобкович Е.Ф. Физкультурные занятия в детском саду. Старшая группа.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Здравствуй, пальчик! Как живешь?: картотека тематических игр // Авт.-сост. Калмыкова Л.Н. – М.: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Киреева Г. Формирование экологической культуры дошкольников. – М.: -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Колдина Д.Н. Лепка и аппликация с детьми 5-6 лет.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Колдина Д.Н. Лепка и аппликация с детьми 6-7 лет.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омарова Т.С. Детское художественное творчество. 2 изд. – М.: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Комарова Т.С. Изобразительная деятельность в детском саду. – М.: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Комарова Т.С.,  Савенков А.И. Коллективное творчество дошкольников. – М.: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Конспекты интегрированных занятий в страшей группе детского сада. Ознакомление с художественной литературой. Развитие речи //Авт.-сост. Аджи А.В. – Воронеж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Краснушкин Е.В. Изобразительное искусство для дошкольников: натюрморт, пейзаж, портрет. Для работы с детьми 4-9 лет.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Куцакова Л.В. Занятия по конструированию из строительного материала в старшей группе детского сада. – М.: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Куцакова Л.В. Конструирование и ручной труд в детском саду. – М.: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Лыкова И.А. Художественный труд в детском саду. Старшая группа. Конспекты занятий. Методические рекомендации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Никитин Б.П. Развивающие игры. – М.: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Никитина А.В. Нетрадиционные техники рисования в детском саду.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Новикова В.П. Математика в детском саду для детей 3-7 лет. – М.: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Нравстенно-патриотическое воспитание старших дошкольников // Авт.-сост. Леонова Н.Н., Неточаева Н.В.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Павлова О.В. Изобразительная деятельность. Художественный труд. Старшая группа.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Подрезова И.А. Школа умелого Карандаша: перспективное планирование и конспекты занятий по развитию графических навыков у детей 5-7 лет с речевыми нарушениями. – М.: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Помораева И.А., Позина В.А. Занятия по формированию элементарных математических представлений. –М.: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Развитие речи детей 5-6 лет в свободной деятельности. Методические рекомендации. – М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«Родитель – ребенок - педагог»: модели развития взаимоотношений // Авт.-сост. Лампман В.Е., Желтикова И.А. – Волгоград,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Сергиенко Г.Н. Учимся, говорим, играем. Коррекционно-развивающая деятельность в ДОУ. Практическое пособие для воспитателей.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Стефанова Н.Л. Развитие мелкой моторики и речи у детей 3-7 лет.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Томашевская Л.В. Интегрированные занятия с детьми в период адаптации к детскому саду. – Спб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Формирование художественно-речевых навыков у детей 5-7 лет. Занятия по былинам, богатырские игры и потешки // Авт.-сост. Пименова Т.М., Архипова В.В.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Художественная литература. Нестандартные занятия. Старшая группа // Авт.-сост. Федосеева П.Г. – Волгоград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Художественное моделирование и конструирование с детьми 5-6 лет // Авт.-сост. Кузнецова Е.М.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Шевченко С.Г. Подготовка к школе детей с задержкой психического развития. - М.: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Список демонстративного материала и дидактических пособ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охринцева С. Окружающий мир. Весна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хринцева С. Окружающий мир. Деревья и листья. – Екб.: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охринцева С. Окружающий мир. Дикие животные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охринцева С. Окружающий мир. Домашние животные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охринцева С. Окружающий мир. Домашние птицы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охринцева С. Окружающий мир. Зима. – Екб.: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Вохринцева С. Окружающий мир. Игрушки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Вохринцева С. Окружающий мир. Игрушки. Цветная палитра. – Екб.: 200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охринцева С. Окружающий мир. Комнатные растения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охринцева С. Окружающий мир. Лесные ягоды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Вохринцева С. Окружающий мир. Лето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Вохринцева С. Окружающий мир. Мебель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Вохринцева С. Окружающий мир. Музыкальные инструменты. – Екб.: 200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Вохринцева С. Окружающий мир. Обувь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Вохринцева С. Окружающий мир. Овощи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Вохринцева С. Окружающий мир. Осень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Вохринцева С. Окружающий мир. Перелетные птицы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Вохринцева С. Окружающий мир. Посуда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Вохринцева С. Окружающий мир. Садовые цветы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Вохринцева С. Окружающий мир. Садовые ягоды. – Екб.: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Вохринцева С. Окружающий мир. Транспорт. – Екб.: 200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Вохринцева С. Окружающий мир. Фрукты и овощи. – Екб.: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Громова О.Е. Грибы съедобные и несъедобные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Громова О.Е. Деревья и кустарники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Громова О.Е. Дикие животные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Громова О.Е. Животные жарких стран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Громова О.Е. Животные холодных широт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Громова О.Е. Мебель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Громова О.Е. Насекомые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Громова О.Е. Овощи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Громова О.Е. Одежда и обувь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Громова О.Е. Полевые цветы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Громова О.Е. Птицы России. – М.: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Дорофеева А. Филимоновская народная игрушка. Наглядно-дидактическое пособие. – М.: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Дорофеева А. Хохлома. Наглядно-дидактическое пособие. – М.: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Дорофеева А. Дом профессий. – М.: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Дорофеева А. Домашние животные и их детеныши. – М.: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Пономарева Е.А. Информационно-указательные дорожные знаки и знаки сервиса. Наглядное пособие для детей дошкольного возраста. – М.: 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Скрипник Л.Ю. Основные действия при пожаре. Наглядное пособие. – М.: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Народное искусство. Художественные промыслы //Авт.-сост. Носик Б.М. – М.: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Азбука безопасной и здоровой жизни. – под ред. Артюховой И.С.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Мышление, логика: Учебное пособие для детей 5-6 лет // Сост. Н.Н. Натанова. – Х.: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Готовимся к школе. Игры и упражнения для развития памяти, логики и внимания.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Знакомимся с формой и размером – под ред. В. Ермолаевой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Рисуем природы, пейзаж. Учусь рисовать.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Воробьева Т.А., Крупенчук О.И. Логопедические игры с мячом.- Спб.: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Жукова О. Веселый счет. Умный малым.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Играем и учимся. – под ред. Володина Н.Ю.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 xml:space="preserve"> Там, где всегда вода. – под ред.С.Н. Савушкина. – М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Гурина И.В. Как появляется бабочка. – М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Травина И.В. Насекомые.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Травина И.В. Животные фермы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Травина И.В. Хищники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Травина И.В. Домашние питомцы. – М.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>Травина И.В. Транспорт. – М.: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Рисуем игрушки. Для тех, кому 4,5,6… – под ред. Подгурской М.В. – М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Тематический словарь в картинках: Азбука действий: кто что делает?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 xml:space="preserve"> Гигиена и здоровье. Тематический словарь в картинках: Мир человека.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  <w:tab/>
        <w:t>Я и моя безопасность. Тематический словарь в картинках: Мир человека.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72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1:00Z</dcterms:created>
  <dc:creator>Методкабинет2</dc:creator>
  <dc:description/>
  <cp:keywords/>
  <dc:language>en-US</dc:language>
  <cp:lastModifiedBy>Администратор</cp:lastModifiedBy>
  <dcterms:modified xsi:type="dcterms:W3CDTF">2016-12-20T06:56:00Z</dcterms:modified>
  <cp:revision>6</cp:revision>
  <dc:subject/>
  <dc:title> </dc:title>
</cp:coreProperties>
</file>